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едения в спортсооружении во время проведения хоккейных Матчей «Высшей хоккейной лиги – Кубка Шелкового пу</w:t>
      </w:r>
      <w:bookmarkStart w:id="0" w:name="_GoBack"/>
      <w:bookmarkEnd w:id="0"/>
      <w:r>
        <w:rPr>
          <w:rFonts w:cs="Times New Roman" w:ascii="Times New Roman" w:hAnsi="Times New Roman"/>
          <w:b/>
          <w:sz w:val="24"/>
          <w:szCs w:val="24"/>
        </w:rPr>
        <w:t>ти» (Всероссийского соревнования по хоккею среди мужских коман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ие Правила определяют нормы поведения зрителей в спортсооружении при посещении хоккейных Матчей, проводимых на территории Российской Федерации и территории иностранных государств, где проводится «домашний» Матч зарубежного Клуб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Зрителями признаются граждане, прибывшие в спортсооружение при наличии входного билета, абонемента, приглашения, других документов установленного образца и не связанные с организацией и обеспечением проведения Матча.</w:t>
      </w:r>
    </w:p>
    <w:p>
      <w:pPr>
        <w:pStyle w:val="Normal"/>
        <w:jc w:val="both"/>
        <w:rPr>
          <w:rFonts w:ascii="Times New Roman" w:hAnsi="Times New Roman" w:cs="Times New Roman"/>
          <w:sz w:val="24"/>
          <w:szCs w:val="24"/>
        </w:rPr>
      </w:pPr>
      <w:r>
        <w:rPr>
          <w:rFonts w:cs="Times New Roman" w:ascii="Times New Roman" w:hAnsi="Times New Roman"/>
          <w:sz w:val="24"/>
          <w:szCs w:val="24"/>
        </w:rPr>
        <w:t>1.2. Организатор Матча в целях обеспечения безопасности отдельных категорий зрителей может вводить особые условия посещения Матча для этих категорий с обязательным уведомлением о принятом решении администрации Спортсооружения, правоохранительных органов, зрителей до начала реализации входных билетов.</w:t>
      </w:r>
    </w:p>
    <w:p>
      <w:pPr>
        <w:pStyle w:val="Normal"/>
        <w:jc w:val="both"/>
        <w:rPr>
          <w:rFonts w:ascii="Times New Roman" w:hAnsi="Times New Roman" w:cs="Times New Roman"/>
          <w:sz w:val="24"/>
          <w:szCs w:val="24"/>
        </w:rPr>
      </w:pPr>
      <w:r>
        <w:rPr>
          <w:rFonts w:cs="Times New Roman" w:ascii="Times New Roman" w:hAnsi="Times New Roman"/>
          <w:sz w:val="24"/>
          <w:szCs w:val="24"/>
        </w:rPr>
        <w:t>1.3. Вход в Спортсооружение подразумевает принятие зрителями данных Правил, действующих в течение всего времени их нахождения в спортсооружении.</w:t>
      </w:r>
    </w:p>
    <w:p>
      <w:pPr>
        <w:pStyle w:val="Normal"/>
        <w:jc w:val="both"/>
        <w:rPr>
          <w:rFonts w:ascii="Times New Roman" w:hAnsi="Times New Roman" w:cs="Times New Roman"/>
          <w:sz w:val="24"/>
          <w:szCs w:val="24"/>
        </w:rPr>
      </w:pPr>
      <w:r>
        <w:rPr>
          <w:rFonts w:cs="Times New Roman" w:ascii="Times New Roman" w:hAnsi="Times New Roman"/>
          <w:sz w:val="24"/>
          <w:szCs w:val="24"/>
        </w:rPr>
        <w:t>1.4. Контроль за соблюдением правил возлагается на организатора Матча, сотрудников правоохранительных органов, пожарного надзора, а также служб спортсооружения, привлекаемых для обеспечения контрольно-пропускного режима, рассадки зрителей и охраны общественного порядка (службы безопасности, частные охранные предприятия, контролеры, администраторы, волонтеры и др.).</w:t>
      </w:r>
    </w:p>
    <w:p>
      <w:pPr>
        <w:pStyle w:val="Normal"/>
        <w:jc w:val="both"/>
        <w:rPr>
          <w:rFonts w:ascii="Times New Roman" w:hAnsi="Times New Roman" w:cs="Times New Roman"/>
          <w:sz w:val="24"/>
          <w:szCs w:val="24"/>
        </w:rPr>
      </w:pPr>
      <w:r>
        <w:rPr>
          <w:rFonts w:cs="Times New Roman" w:ascii="Times New Roman" w:hAnsi="Times New Roman"/>
          <w:sz w:val="24"/>
          <w:szCs w:val="24"/>
        </w:rPr>
        <w:t>1.5. Зрители, не соблюдающие Правила, не допускаются в Спортсооружение или выдворяются за его пределы без возмещения стоимости входного билета, а в случаях совершения ими противоправных действий привлекаются к административной или уголов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6. Организатор Матча вправе проводить фотосъемку, видеосъемку зрителей с целью предупреждения противоправ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1.7. Нарушение настоящих Правил зрителем является для организатора Матча и администрации Спортсооружения основанием для рассмотрения вопроса об отказе в доступе нарушителю в Спортсооружение во время проведения других хоккейных Матч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Зрители имею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2.1. При наличии входных билетов, абонементов, приглашений, других документов установленного образца входить в спортсооружение до и во время Матча. Время начала прохода в спортсооружение определяется совместным решением организатора Матча, администрации спортсооружения и правоохранительных органов. Количество проходов зрителя в спортсооружение во время одного Матча при наличии входного билета, абонемента или других видов документов определяется администрацией спорт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2.2. Пользоваться всеми услугами, предоставляемыми организаторами Матча и администрацией спорт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2.3. Приносить на трибуны спортсооружения и использ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ачные изделия и зажигалки при условии их использования только в специально отведенных для курения зон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рибутику, официально реализуемую Клубами в спортсоору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2.4. Представителям объединений болельщиков в целях поддержки команды, при назначении ответственных из числа болельщиков за каждую единицу нижеуказанных средств поддержки, разрешен пронос и ис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абанов с одной мембраной, с открытым дном, диаметром до 60 см и высотой до 40 см, со штатными пал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неров различных конфигураций при условии, что они будут размещены на трибунах таким образом, что не будут мешать просмотру Матча другими зрителями. Их размещение в спортсооружении определяется лицом Клуба-организатора Матча, ответственным за безопасность, по согласованию с администрацией спортсооружения, руководителем штаба правоохранительных органов на Матче и представителем МЧС. Баннеры должны быть изготовлены из невоспламеняющихся материалов (быть пропитаны специальными составами), снабжены соответствующими сертификатами противопожарной безопасности. Содержание баннеров должно быть направлено только на поддержку своего Клуба, не содержать оскорбительных, нецензурных, провокационных текстов, слов, символов, изоб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лагов на пластиковом пустотелом древке. Длина древка не может превышать 1,5м. Флаги должны быть изготовлены из невоспламеняющихся материалов (быть пропитаны специальными составами), иметь соответствующие сертификаты противопожарной безопасности. Использование таких флагов разрешено на «гостевом» и «фанатском» секторах. Содержание изображений на флагах должно быть направлено только на поддержку своего Клуба, не содержать оскорбительных, нецензурных, провокационных текстов, слов, символов, изоб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средств поддержки команды. Использование иных средств поддержки может быть разрешено совместным решением организатора, администрации спортсооружения и руководства штаба правоохранительн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поддержки, содержащие слова и выражения на государственных языках республик Российской Федерации, государственных языках стран, Клубы которых принимают участие в Соревновании, должны иметь заверенный Клубом перевод.</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поддержки, содержащие слова и выражения на иностранном языке, должны иметь нотариально заверенный перевод.</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поддержки, содержащие аббревиатуры и сочетания цифр, должны иметь письменное разъяснение значения аббревиатур и сочетаний цифр, заверенное Клубом.</w:t>
      </w:r>
    </w:p>
    <w:p>
      <w:pPr>
        <w:pStyle w:val="Normal"/>
        <w:jc w:val="both"/>
        <w:rPr>
          <w:rFonts w:ascii="Times New Roman" w:hAnsi="Times New Roman" w:cs="Times New Roman"/>
          <w:sz w:val="24"/>
          <w:szCs w:val="24"/>
        </w:rPr>
      </w:pPr>
      <w:r>
        <w:rPr>
          <w:rFonts w:cs="Times New Roman" w:ascii="Times New Roman" w:hAnsi="Times New Roman"/>
          <w:sz w:val="24"/>
          <w:szCs w:val="24"/>
        </w:rPr>
        <w:t>Владельцы вышеуказанной атрибутики за 1,5 часа до начала Матча обязаны предъявлять ее на предмет соответствия требованиям представителям организатора Матча, администрации спортсооружения и штаба правоохранительных органов, МЧС.</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арушения болельщиками настоящих Правил может быть принято решение о запрете использования на хоккейных Матчах вышеперечисленных средств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2.5. Проводить без аккредитации любительскую фото-, видеосъемку (если их использование не запрещено организатором Матча, о чем должна быть сделана соответствующая запись на входном билете, абонементе или приглаш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Зрители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3.1. Предъявлять сотрудникам, осуществляющим контрольно-пропускной режим, входные билеты, абонементы, приглашения, другие документы, дающие право прохода в спортсооружение, а также пропуска на въезд автотранспорта на его территорию.</w:t>
      </w:r>
    </w:p>
    <w:p>
      <w:pPr>
        <w:pStyle w:val="Normal"/>
        <w:jc w:val="both"/>
        <w:rPr>
          <w:rFonts w:ascii="Times New Roman" w:hAnsi="Times New Roman" w:cs="Times New Roman"/>
          <w:sz w:val="24"/>
          <w:szCs w:val="24"/>
        </w:rPr>
      </w:pPr>
      <w:r>
        <w:rPr>
          <w:rFonts w:cs="Times New Roman" w:ascii="Times New Roman" w:hAnsi="Times New Roman"/>
          <w:sz w:val="24"/>
          <w:szCs w:val="24"/>
        </w:rPr>
        <w:t>3.2. В целях обеспечения безопасности и воспрепятствованию проноса запрещенных предметов при входе в спортсооружение, а в некоторых случаях при входе на прилегающую огороженную территорию, проходить спецконтроль (досмотр).</w:t>
      </w:r>
    </w:p>
    <w:p>
      <w:pPr>
        <w:pStyle w:val="Normal"/>
        <w:jc w:val="both"/>
        <w:rPr>
          <w:rFonts w:ascii="Times New Roman" w:hAnsi="Times New Roman" w:cs="Times New Roman"/>
          <w:sz w:val="24"/>
          <w:szCs w:val="24"/>
        </w:rPr>
      </w:pPr>
      <w:r>
        <w:rPr>
          <w:rFonts w:cs="Times New Roman" w:ascii="Times New Roman" w:hAnsi="Times New Roman"/>
          <w:sz w:val="24"/>
          <w:szCs w:val="24"/>
        </w:rPr>
        <w:t>3.3. Занимать места на трибунах согласно входным билетам, абонементам и приглашениям.</w:t>
      </w:r>
    </w:p>
    <w:p>
      <w:pPr>
        <w:pStyle w:val="Normal"/>
        <w:jc w:val="both"/>
        <w:rPr>
          <w:rFonts w:ascii="Times New Roman" w:hAnsi="Times New Roman" w:cs="Times New Roman"/>
          <w:sz w:val="24"/>
          <w:szCs w:val="24"/>
        </w:rPr>
      </w:pPr>
      <w:r>
        <w:rPr>
          <w:rFonts w:cs="Times New Roman" w:ascii="Times New Roman" w:hAnsi="Times New Roman"/>
          <w:sz w:val="24"/>
          <w:szCs w:val="24"/>
        </w:rPr>
        <w:t>3.4. Выполнять законные распоряжения организатора Матча, администрации спортсооружения, сотрудников правоохранительных органов и пожарного надзора, соблюдать общественный порядок и общепринятые нормы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5. Незамедлительно сообщать администрации спортсооружения и сотрудникам правоохранительных органов о случаях обнаружения подозрительных предметов, случаях задымления или пожара, совершающихся правонарушениях, других угрозах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6. Бережно относиться к имуществу спортсооружения, соблюдать чистоту.</w:t>
      </w:r>
    </w:p>
    <w:p>
      <w:pPr>
        <w:pStyle w:val="Normal"/>
        <w:jc w:val="both"/>
        <w:rPr>
          <w:rFonts w:ascii="Times New Roman" w:hAnsi="Times New Roman" w:cs="Times New Roman"/>
          <w:sz w:val="24"/>
          <w:szCs w:val="24"/>
        </w:rPr>
      </w:pPr>
      <w:r>
        <w:rPr>
          <w:rFonts w:cs="Times New Roman" w:ascii="Times New Roman" w:hAnsi="Times New Roman"/>
          <w:sz w:val="24"/>
          <w:szCs w:val="24"/>
        </w:rPr>
        <w:t>3.7. В случае причинения вреда личности или имуществу гражданина, а также вреда, причиненного имуществу юридического лица, в том числе организатора «домашнего» Матча, возместить данный вред в полном объеме, в порядке, предусмотренном законом, не исключая удовлетворения им (зрителем) обратного требования (регресса) от лица, первоначально возместившего причиненный вре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Зрителям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4.1. Находиться в спортсооружении в состоянии алкогольного, наркотического или токсического опьянения.</w:t>
      </w:r>
    </w:p>
    <w:p>
      <w:pPr>
        <w:pStyle w:val="Normal"/>
        <w:jc w:val="both"/>
        <w:rPr>
          <w:rFonts w:ascii="Times New Roman" w:hAnsi="Times New Roman" w:cs="Times New Roman"/>
          <w:sz w:val="24"/>
          <w:szCs w:val="24"/>
        </w:rPr>
      </w:pPr>
      <w:r>
        <w:rPr>
          <w:rFonts w:cs="Times New Roman" w:ascii="Times New Roman" w:hAnsi="Times New Roman"/>
          <w:sz w:val="24"/>
          <w:szCs w:val="24"/>
        </w:rPr>
        <w:t>4.2. Проносить в спортсооружение, использовать, приводить в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ртные напи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го вида оружие и боеприпа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ющие или режущи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мовые шаш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йе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гнальные раке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ар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техни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вещества, предметы, изделия, в том числе самодельного изготовления, использование которых может привести к задымлению, воспламенению и иным негативным последств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неопасные, взрывчатые, ядовитые, отравляющие и едко пахнущие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воспламеняющиеся, пожароопасные материалы и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ящие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тически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актив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вые баллончики нервно-паралитического и слезоточивого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зерные 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предметы, которые могут быть использованы в качестве оруж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стяные банки, стеклянную, пластиковую посуду, бутылки и емк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огабаритные вещи, мешающие другим зрителям, а также нормальному проведению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звукоуси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дки, свистки любого размера (изготовленные из любых материалов), трещотки (изготовленные из люб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гандистские материалы экстремистского характера или содержащие нацистскую атрибутику или символику, атрибутику или символику экстремистски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4.3. Курить в местах, где это запрещено администрацией спортсооружения (в т.ч. электронные сигареты).</w:t>
      </w:r>
    </w:p>
    <w:p>
      <w:pPr>
        <w:pStyle w:val="Normal"/>
        <w:jc w:val="both"/>
        <w:rPr>
          <w:rFonts w:ascii="Times New Roman" w:hAnsi="Times New Roman" w:cs="Times New Roman"/>
          <w:sz w:val="24"/>
          <w:szCs w:val="24"/>
        </w:rPr>
      </w:pPr>
      <w:r>
        <w:rPr>
          <w:rFonts w:cs="Times New Roman" w:ascii="Times New Roman" w:hAnsi="Times New Roman"/>
          <w:sz w:val="24"/>
          <w:szCs w:val="24"/>
        </w:rPr>
        <w:t>4.4. Разжигать ого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Бросать предметы на трибуны, ледовое поле и пространство вокруг него, а также целенаправленно в зрителей, Хоккеистов, Тренеров, Судей, представ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Клубов, спортсооружения, сотрудников правоохранительных органов, официальных лиц организатора сорев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4.6. Носить и выставлять напоказ знаки, атрибутику и иную символику фашистского и расистск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4.7. Использовать слова и выражения, а также жестикуляцию фашистского и расистск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4.8. Использовать нецензурные и оскорбительные слова и выражения, а также жестикуляцию.</w:t>
      </w:r>
    </w:p>
    <w:p>
      <w:pPr>
        <w:pStyle w:val="Normal"/>
        <w:jc w:val="both"/>
        <w:rPr>
          <w:rFonts w:ascii="Times New Roman" w:hAnsi="Times New Roman" w:cs="Times New Roman"/>
          <w:sz w:val="24"/>
          <w:szCs w:val="24"/>
        </w:rPr>
      </w:pPr>
      <w:r>
        <w:rPr>
          <w:rFonts w:cs="Times New Roman" w:ascii="Times New Roman" w:hAnsi="Times New Roman"/>
          <w:sz w:val="24"/>
          <w:szCs w:val="24"/>
        </w:rPr>
        <w:t>4.9. Использовать атрибутику, баннеры, скандирование, выкрики, жестикуляцию, разжигающие социальную, расовую, религиозную, национальную и межгосударственную ненависть, а также вызывающее чувства социального, расового, религиозного, национального и межгосударственного превосх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4.10. Использовать элементы одежды, иные предметы и методы с целью скрытия лица.</w:t>
      </w:r>
    </w:p>
    <w:p>
      <w:pPr>
        <w:pStyle w:val="Normal"/>
        <w:jc w:val="both"/>
        <w:rPr>
          <w:rFonts w:ascii="Times New Roman" w:hAnsi="Times New Roman" w:cs="Times New Roman"/>
          <w:sz w:val="24"/>
          <w:szCs w:val="24"/>
        </w:rPr>
      </w:pPr>
      <w:r>
        <w:rPr>
          <w:rFonts w:cs="Times New Roman" w:ascii="Times New Roman" w:hAnsi="Times New Roman"/>
          <w:sz w:val="24"/>
          <w:szCs w:val="24"/>
        </w:rPr>
        <w:t>4.11. Нарушать общественную мораль и нормы поведения путем обнажения частей тела во время пребывания в спортсооружении.</w:t>
      </w:r>
    </w:p>
    <w:p>
      <w:pPr>
        <w:pStyle w:val="Normal"/>
        <w:jc w:val="both"/>
        <w:rPr>
          <w:rFonts w:ascii="Times New Roman" w:hAnsi="Times New Roman" w:cs="Times New Roman"/>
          <w:sz w:val="24"/>
          <w:szCs w:val="24"/>
        </w:rPr>
      </w:pPr>
      <w:r>
        <w:rPr>
          <w:rFonts w:cs="Times New Roman" w:ascii="Times New Roman" w:hAnsi="Times New Roman"/>
          <w:sz w:val="24"/>
          <w:szCs w:val="24"/>
        </w:rPr>
        <w:t>4.12. Вести себя провокационно, угрожающе в отношении зрителей и участников Матча, создавать угрозу жизни и безопасности себе, другим лицам или подвергать опасности кого бы то ни было, каким бы ни было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4.13. Выходить за ограждения к ледовому полю и на него, появляться в раздевалках команд, Судей, пресс-центрах и других служебных поме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t>4.14. Находиться во время проведения Матча в проходах, на лестницах, создавать помехи передвижению участников и зрителей, вставать на кресла, прыгать, устраивать имитацию противоправных действий, находясь на трибунах, забираться на ограждения, парапеты, осветительные устройства, мачты, несущие конструкции, наносить вред имуществу спортсооружения и зр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4.15. Приходить в Спортсооружение с животными.</w:t>
      </w:r>
    </w:p>
    <w:p>
      <w:pPr>
        <w:pStyle w:val="Normal"/>
        <w:jc w:val="both"/>
        <w:rPr>
          <w:rFonts w:ascii="Times New Roman" w:hAnsi="Times New Roman" w:cs="Times New Roman"/>
          <w:sz w:val="24"/>
          <w:szCs w:val="24"/>
        </w:rPr>
      </w:pPr>
      <w:r>
        <w:rPr>
          <w:rFonts w:cs="Times New Roman" w:ascii="Times New Roman" w:hAnsi="Times New Roman"/>
          <w:sz w:val="24"/>
          <w:szCs w:val="24"/>
        </w:rPr>
        <w:t>4.16. Проводить любые политические акции.</w:t>
      </w:r>
    </w:p>
    <w:p>
      <w:pPr>
        <w:pStyle w:val="Normal"/>
        <w:jc w:val="both"/>
        <w:rPr>
          <w:rFonts w:ascii="Times New Roman" w:hAnsi="Times New Roman" w:cs="Times New Roman"/>
          <w:sz w:val="24"/>
          <w:szCs w:val="24"/>
        </w:rPr>
      </w:pPr>
      <w:r>
        <w:rPr>
          <w:rFonts w:cs="Times New Roman" w:ascii="Times New Roman" w:hAnsi="Times New Roman"/>
          <w:sz w:val="24"/>
          <w:szCs w:val="24"/>
        </w:rPr>
        <w:t>4.17. Осуществлять торговлю, распространять любым способом продукцию рекламного, сувенирного, политического, религиозного и расистского характера (включая плакаты, листовки, буклеты).</w:t>
      </w:r>
    </w:p>
    <w:p>
      <w:pPr>
        <w:pStyle w:val="Normal"/>
        <w:jc w:val="both"/>
        <w:rPr>
          <w:rFonts w:ascii="Times New Roman" w:hAnsi="Times New Roman" w:cs="Times New Roman"/>
          <w:sz w:val="24"/>
          <w:szCs w:val="24"/>
        </w:rPr>
      </w:pPr>
      <w:r>
        <w:rPr>
          <w:rFonts w:cs="Times New Roman" w:ascii="Times New Roman" w:hAnsi="Times New Roman"/>
          <w:sz w:val="24"/>
          <w:szCs w:val="24"/>
        </w:rPr>
        <w:t>4.18. Осуществлять спекулятивную торговлю с рук входными билетами на Матч.</w:t>
      </w:r>
    </w:p>
    <w:p>
      <w:pPr>
        <w:pStyle w:val="Normal"/>
        <w:spacing w:before="0" w:after="200"/>
        <w:jc w:val="both"/>
        <w:rPr>
          <w:rFonts w:ascii="Times New Roman" w:hAnsi="Times New Roman" w:cs="Times New Roman"/>
          <w:sz w:val="28"/>
          <w:szCs w:val="28"/>
        </w:rPr>
      </w:pPr>
      <w:r>
        <w:rPr/>
      </w:r>
    </w:p>
    <w:sectPr>
      <w:type w:val="nextPage"/>
      <w:pgSz w:w="11906" w:h="16838"/>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24</Words>
  <Characters>9258</Characters>
  <CharactersWithSpaces>108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11:00Z</dcterms:created>
  <dc:creator>user</dc:creator>
  <dc:description/>
  <dc:language>en-US</dc:language>
  <cp:lastModifiedBy>user</cp:lastModifiedBy>
  <dcterms:modified xsi:type="dcterms:W3CDTF">2020-01-23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